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FILE NAME: CLT251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T251b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Hard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One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S-DOS or PC-DOS Version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IBM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400k of harddriv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Collector is a sport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management tool. Its design and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ed to fit the specific needs of beginning and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Collector is a sports car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ol. Its design and operation is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needs of beginning and serious 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or will save you time by organizing all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x packs, wax boxes, and sets in your collect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Collector monitors the estimated worth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your collection. The Collector also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ysis of the cards in a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mplet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ser 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mple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racks any type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port generator for any type of user defin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Provides a quick list feature of any 100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Up to 100 separate card database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Database files may be sorted by Number,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Cards, Collecting, Sports Cards, Database,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Hobby, Speci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Do not compress with PkLite, LZEXE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. I write custom business software and sharewa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my humble little business originally called,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 1989. I later dissolved that business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to better reflect the efforts I wa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in the business. I had hopes and dreams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ill Gates. Well I must admit it hasn't tur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jor application was a program that computed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using various energy saving appliances an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pposed to conventional products. It was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les, the company I wrote it for folded shortl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the needs of selected businesses.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 I focus on my likes and attempted to enhanc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vailable 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business is service, not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is fundamental to our approach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 or suggestions. 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by voice or electronic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